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Распоряжение №451-рк от 31.12.2015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  положений об отделе,</w:t>
      </w:r>
    </w:p>
    <w:p>
      <w:pPr>
        <w:pStyle w:val="Normal"/>
        <w:rPr/>
      </w:pPr>
      <w:r>
        <w:rPr/>
        <w:t xml:space="preserve">о секторах и должностных    инструкций </w:t>
      </w:r>
    </w:p>
    <w:p>
      <w:pPr>
        <w:pStyle w:val="Normal"/>
        <w:rPr/>
      </w:pPr>
      <w:r>
        <w:rPr/>
        <w:t xml:space="preserve">муниципальных служащих  и  работников  </w:t>
      </w:r>
    </w:p>
    <w:p>
      <w:pPr>
        <w:pStyle w:val="Normal"/>
        <w:rPr/>
      </w:pPr>
      <w:r>
        <w:rPr/>
        <w:t xml:space="preserve">Финансово-экономического управления  </w:t>
      </w:r>
    </w:p>
    <w:p>
      <w:pPr>
        <w:pStyle w:val="Normal"/>
        <w:rPr/>
      </w:pPr>
      <w:r>
        <w:rPr/>
        <w:t xml:space="preserve">администрации Лотошинского муниципального     </w:t>
      </w:r>
    </w:p>
    <w:p>
      <w:pPr>
        <w:pStyle w:val="Normal"/>
        <w:rPr/>
      </w:pPr>
      <w:r>
        <w:rPr/>
        <w:t>района Московской 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Московской области от 24.07.2007 №137/2007-ОЗ «О муниципальной службе в Московской области», на основании постановления Главы Лотошинского муниципального района от 24.06.2009  №388 «О создании Финансового управления администрации Лотошинского муниципального района», постановления Главы Лотошинского муниципального района от 23.01.2012 №30 «О переименовании Финансового управления Администрации Лотошинского муниципального района Московской области» и решения Совета депутатов Лотошинского муниципального района от 22.02.2012 №342/34 «Об утверждении положения о финансово-экономическом управлении администрации Лотошинского муниципального района Московской облас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>1.1. Положение о секторе финансового контроля Финансово-экономического управления администрации Лотошинского муниципального района Московской области. (Приложение № 1).</w:t>
      </w:r>
    </w:p>
    <w:p>
      <w:pPr>
        <w:pStyle w:val="Normal"/>
        <w:ind w:firstLine="708"/>
        <w:jc w:val="both"/>
        <w:rPr/>
      </w:pPr>
      <w:r>
        <w:rPr/>
        <w:t>1.2. Положение о секторе организации бюджетного процесса Финансово-экономического управления администрации Лотошинского муниципального района Московской области. (Приложение № 2).</w:t>
      </w:r>
    </w:p>
    <w:p>
      <w:pPr>
        <w:pStyle w:val="Normal"/>
        <w:ind w:firstLine="708"/>
        <w:jc w:val="both"/>
        <w:rPr/>
      </w:pPr>
      <w:r>
        <w:rPr/>
        <w:t>1.3. Положение об отделе по экономике и перспективному развитию Финансово-экономического управления администрации Лотошинского муниципального района Московской области. (Приложение № 3).</w:t>
      </w:r>
    </w:p>
    <w:p>
      <w:pPr>
        <w:pStyle w:val="Normal"/>
        <w:ind w:firstLine="708"/>
        <w:jc w:val="both"/>
        <w:rPr/>
      </w:pPr>
      <w:r>
        <w:rPr/>
        <w:t>1.4. Должностную инструкцию начальника отдела-главного бухгалтера отдела исполнения бюджета муниципального района Финансово-экономического управления администрации Лотошинского муниципального района Московской области. (Приложение № 4).</w:t>
      </w:r>
    </w:p>
    <w:p>
      <w:pPr>
        <w:pStyle w:val="Normal"/>
        <w:ind w:firstLine="708"/>
        <w:jc w:val="both"/>
        <w:rPr/>
      </w:pPr>
      <w:r>
        <w:rPr/>
        <w:t>1.5. Должностную инструкцию главного эксперта отдела исполнения бюджета муниципального района Финансово-экономического управления администрации Лотошинского муниципального района Московской области. (Приложение № 5).</w:t>
      </w:r>
    </w:p>
    <w:p>
      <w:pPr>
        <w:pStyle w:val="Normal"/>
        <w:ind w:firstLine="708"/>
        <w:jc w:val="both"/>
        <w:rPr/>
      </w:pPr>
      <w:r>
        <w:rPr/>
        <w:t>1.6. Должностную инструкцию главного эксперта отдела исполнения бюджета муниципального района  Финансово-экономического управления администрации Лотошинского муниципального района Московской области. (Приложение № 6).</w:t>
      </w:r>
    </w:p>
    <w:p>
      <w:pPr>
        <w:pStyle w:val="Normal"/>
        <w:ind w:firstLine="708"/>
        <w:jc w:val="both"/>
        <w:rPr/>
      </w:pPr>
      <w:r>
        <w:rPr/>
        <w:t>1.7. Должностную инструкцию главного эксперта отдела исполнения бюджета муниципального района Финансово-экономического управления администрации Лотошинского муниципального района Московской области. (Приложение № 7).</w:t>
      </w:r>
    </w:p>
    <w:p>
      <w:pPr>
        <w:pStyle w:val="Normal"/>
        <w:ind w:firstLine="708"/>
        <w:jc w:val="both"/>
        <w:rPr/>
      </w:pPr>
      <w:r>
        <w:rPr/>
        <w:t>1.8. Должностную инструкцию начальника сектора финансового контроля Финансово-экономического управления администрации Лотошинского муниципального района Московской области. (Приложение № 8).</w:t>
      </w:r>
    </w:p>
    <w:p>
      <w:pPr>
        <w:pStyle w:val="Normal"/>
        <w:ind w:firstLine="708"/>
        <w:jc w:val="both"/>
        <w:rPr/>
      </w:pPr>
      <w:r>
        <w:rPr/>
        <w:t>1.9. Должностную инструкцию главного эксперта сектора финансового контроля Финансово-экономического управления администрации Лотошинского муниципального района Московской области. (Приложение № 9).</w:t>
      </w:r>
    </w:p>
    <w:p>
      <w:pPr>
        <w:pStyle w:val="Normal"/>
        <w:ind w:firstLine="708"/>
        <w:jc w:val="both"/>
        <w:rPr/>
      </w:pPr>
      <w:r>
        <w:rPr/>
        <w:t>1.10. Должностную инструкцию заведующего сектором организации бюджетного процесса Финансово-экономического управления администрации Лотошинского муниципального района Московской области. (Приложение № 10).</w:t>
      </w:r>
    </w:p>
    <w:p>
      <w:pPr>
        <w:pStyle w:val="Normal"/>
        <w:ind w:firstLine="708"/>
        <w:jc w:val="both"/>
        <w:rPr/>
      </w:pPr>
      <w:r>
        <w:rPr/>
        <w:t>1.11. Должностную инструкцию главного эксперта сектора организации бюджетного процесса Финансово-экономического управления администрации Лотошинского муниципального района Московской области. (Приложение № 11).</w:t>
      </w:r>
    </w:p>
    <w:p>
      <w:pPr>
        <w:pStyle w:val="Normal"/>
        <w:ind w:firstLine="708"/>
        <w:jc w:val="both"/>
        <w:rPr/>
      </w:pPr>
      <w:r>
        <w:rPr/>
        <w:t>1.12. Должностную инструкцию главного эксперта сектора организации бюджетного процесса Финансово-экономического управления администрации Лотошинского муниципального района Московской области. (Приложение № 12).</w:t>
      </w:r>
    </w:p>
    <w:p>
      <w:pPr>
        <w:pStyle w:val="Normal"/>
        <w:ind w:firstLine="708"/>
        <w:jc w:val="both"/>
        <w:rPr/>
      </w:pPr>
      <w:r>
        <w:rPr/>
        <w:t>1.13. Должностную инструкцию начальника отдела по экономике и перспективному развитию Финансово-экономического управления администрации Лотошинского муниципального района Московской области. (Приложение № 13).</w:t>
      </w:r>
    </w:p>
    <w:p>
      <w:pPr>
        <w:pStyle w:val="Normal"/>
        <w:ind w:firstLine="708"/>
        <w:jc w:val="both"/>
        <w:rPr/>
      </w:pPr>
      <w:r>
        <w:rPr/>
        <w:t>1.14. Должностную инструкцию эксперта отдела по экономике и перспективному развитию Финансово-экономического управления администрации Лотошинского муниципального района Московской области. (Приложение № 14).</w:t>
      </w:r>
    </w:p>
    <w:p>
      <w:pPr>
        <w:pStyle w:val="Normal"/>
        <w:ind w:firstLine="708"/>
        <w:jc w:val="both"/>
        <w:rPr/>
      </w:pPr>
      <w:r>
        <w:rPr/>
        <w:t>1.15. Должностную инструкцию главного эксперта отдела по экономике и перспективному развитию Финансово-экономического управления администрации Лотошинского муниципального района Московской области. (Приложение № 15).</w:t>
      </w:r>
    </w:p>
    <w:p>
      <w:pPr>
        <w:pStyle w:val="Normal"/>
        <w:ind w:firstLine="708"/>
        <w:jc w:val="both"/>
        <w:rPr/>
      </w:pPr>
      <w:r>
        <w:rPr/>
        <w:t>1.16. Должностную инструкцию специалиста 1 категории отдела по экономике и перспективному развитию Финансово-экономического управления администрации Лотошинского муниципального района Московской области. (Приложение № 1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чальнику Финансово-экономического управления администрации Лотошинского муниципального района Московской области В.В. Анисимовой ознакомить под роспись служащих и работников Финансово-экономического управления администрации Лотошинского муниципального района Московской области с должностными инструкци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аспоряжения возложить на заместителя Главы    администрации     Лотошинского     муниципального       района      Московской области А.Э. Шаги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отошин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 xml:space="preserve">                          </w:t>
        <w:tab/>
        <w:t xml:space="preserve">           Е.Л. Долгасов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азослать: Шагиеву А.Э.,ФЭУ-2экз., отделу кадров и муниципальной службы, прокурору </w:t>
        <w:tab/>
        <w:t>Лотошинского района, юридическому отделу, в дело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 к распоряжению Главы</w:t>
      </w:r>
    </w:p>
    <w:p>
      <w:pPr>
        <w:pStyle w:val="3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Лотошинского муниципальн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>от_______________________ №______</w:t>
      </w:r>
    </w:p>
    <w:p>
      <w:pPr>
        <w:pStyle w:val="Heading1"/>
        <w:ind w:firstLine="567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кторе финансового контроля Финансово-экономиче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равления администрации Лотошин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Сектор финансового контроля Финансово-экономического управления администрации Лотошинского муниципального района Московской области входит в состав Финансово-экономического управления администрации Лотошинского муниципального района Московской области и осуществляет функции внутреннего муниципального финансового контроля по результатам исполнения бюджета Лотошинского муниципального района в целях установления законности его исполнения, достоверности учета и отчетности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Сектор финансового контроля Финансово-экономического управления администрации Лотошинского муниципального района (далее – Сектор финансового контроля) в своей деятельности руководствуется  Конституцией Российской Федерации, законодательством Российской Федерации, Московской области и правовыми актами органов местного самоуправления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. Сектор финансового контроля подотчетен в своей деятельности начальнику Финансово-экономического управления администрации Лотошинского муниципального района Московской области.  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Положение и штатная численность  Сектора финансового контроля утверждается главой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2"/>
          <w:szCs w:val="22"/>
        </w:rPr>
        <w:t xml:space="preserve">1.5. Сектор финансового контроля осуществляет свою деятельность непосредственно и во взаимодействии с территориальными органами федеральных органов исполнительной власти, </w:t>
      </w:r>
      <w:r>
        <w:rPr>
          <w:sz w:val="22"/>
          <w:szCs w:val="22"/>
        </w:rPr>
        <w:t xml:space="preserve">исполнительными органами государственной власти Московской области, органами местного самоуправления, </w:t>
      </w:r>
      <w:r>
        <w:rPr>
          <w:bCs/>
          <w:sz w:val="22"/>
          <w:szCs w:val="22"/>
        </w:rPr>
        <w:t>органами администрации Лотошинского муниципального района, организациями различных  форм собственности.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ОСНОВНЫЕ ЗАДАЧИ И ФУНКЦИИ  СЕКТОРА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задачами деятельности Сектора финансового контроля является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рганизация и осуществление внутреннего муниципального финансового контроля в сфере бюджетных правоотношений;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осуществление контроля в сфере закупок, предусмотренного частью 3, 8,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В соответствии с возложенными задачами Сектор финансового контроля осуществляет следующие функции: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1. В целях организации и осуществления внутреннего муниципального финансового контроля в сфере бюджетных правоотношений: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проверок, ревизий и обследования объектов контроля по соблюдению бюджетного законодательства РФ и иных нормативно правовых актов, регулирующих бюджетные правоотношения;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ение контроля за законным, целевым и эффективным использованием бюджетных средств;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ление актов, заключений, представлений и/или/ предписаний по результатам контрольных мероприятий, направление их объектам контроля;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над выполнением решений, принятых по результатам контрольных мероприятий, выданных представлений и/или/ предписаний.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2. В целях осуществления финансового контроля в сфере закупок товаров, работ, услуг для обеспечения муниципальных нужд: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е плановых и внеплановых проверок в отношении объектов контроля по соблюдению законодательства о контрактной системе в сфере закупок товаров, работ, услуг для муниципальных нужд;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ление и направление предписаний об устранении выявленных нарушений законодательства РФ и иных нормативно правовых актов о контрактной системе в сфере закупок товаров, работ, услуг;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над выполнением выданных предписаний.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3. Иные функции, необходимые для выполнения задач, возложенных на Сектор финансового контроля</w:t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ПОЛНОМОЧИЯ СЕКТОРА ФИНАНСОВОГО КОНТРОЛЯ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существляет контроль над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Осуществляет контроль над полнотой и достоверностью отчетности о реализации муниципальных программ, отчетности об исполнении муниципальных заданий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Осуществляет контроль в сфере закупок товаров, работ, услуг для обеспечения муниципальных нужд Лотошинского муниципального района в соответствии с возложенными  полномочиями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существляет планирование, организацию и проведение контрольных мероприятий</w:t>
        <w:br/>
        <w:t>(ревизий, проверок, обследований) в отношении участников бюджетного процесса, а также учреждений, организаций, получающих средства бюджета Лотошинского муниципального района Московской области и (или) использующих материальные ценности, имущество, находящиеся в собственности Лотошинского муниципального района Московской области;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Проводит внеплановые контрольные мероприятия в пределах компетенции Сектора финансового контроля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Направляет объектам контроля акты, заключения по результатам контрольных мероприятий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 Направляет руководителям объектов контроля, их вышестоящим органам представления и(или)  предписания, содержащие обязательные для рассмотрения и исполнения требования об устранении в установленный срок выявленных нарушений бюджетного законодательства и иных нормативных актов, регулирующих бюджетные правоотношения, и (или) о возмещении причиненного такими нарушениями ущерба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Направляет начальнику финансово-экономического управления администрации Лотошинского муниципального района уведомления о применении бюджетных мер принуждения за совершенные бюджетные нарушения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9. Осуществляет в пределах своей компетенции производство по делам об административных правонарушениях в порядке, установленном законодательством об административных нарушениях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0. Направляет информацию о фактах хищений денежных средств и материальных ценностей, злоупотреблений со стороны должностных лиц объекта контроля начальнику финансово-экономического управления администрации Лотошинского муниципального района  для решения  вопроса о передаче материалов контрольного мероприятия в правоохранительные органы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1. Осуществляет контроль над своевременностью и полнотой устранения объектами контроля и (или) их вышестоящими органами нарушений законодательства в финансово-бюджетной сфере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2.  Подготавливает отчет о результатах контрольной деятельности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3.  Анализирует результаты внутреннего муниципального контроля в целях разработки предложений по устранению и предупреждению выявленных нарушений и повышению эффективности использования средств местного бюджета. 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4. Осуществляет ведение документооборота  в установленной сфере деятельности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5. Разрабатывает и представляет на утверждение в установленном порядке проекты правовых актов по вопросам  компетенции сектора, обеспечивает их исполнение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6. Осуществляет иные функции в соответствии с законодательством Российской Федерации и Московской области, с муниципальными правовыми актами Лотошинского муниципального район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2"/>
          <w:szCs w:val="22"/>
        </w:rPr>
        <w:t>4. ПРАВА СЕКТОРА ФИНАНСОВОГО КОНТРОЛ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осуществления своих полномочий Сектор финансового контроля имеет право: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ходить во все здания и помещения, занимаемые объектом муниципального контроля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Запрашивать и получать письменные объяснения от должностных, материально-ответственных и иных лиц объекта контроля, справки и сведения по вопросам, возникающим в ходе контрольного мероприятия, подлинники и копии документов, необходимых для проведения контрольных действий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ривлекать для участия в проведении контрольных мероприятий специалистов отраслевых органов администрации Лотошинского муниципального района, работников централизованных бухгалтерий главных распорядителей средств местного бюджета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Участвовать в установленном порядке в подготовке заключений, замечаний и предложений по проектам принимаемых нормативных правовых актов по вопросам, входящим в компетенцию Сектора финансового контроля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Участвовать в работе рабочих групп и комиссий органов государственной власти Московской области, органов местного самоуправления и иных организаций по вопросам, относящимся к компетенции Сектора финансового контроля в соответствии с распоряжениями и постановлениями главы Лотошинского муниципального района. </w:t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5. ОРГАНИЗАЦИЯ ДЕЯТЕЛЬНОСТИ СЕКТОРА ФИНАНСОВОГО КОНТРОЛЯ</w:t>
      </w:r>
    </w:p>
    <w:p>
      <w:pPr>
        <w:pStyle w:val="TextBody"/>
        <w:spacing w:before="120" w:after="120"/>
        <w:ind w:firstLine="709"/>
        <w:rPr/>
      </w:pPr>
      <w:r>
        <w:rPr>
          <w:sz w:val="22"/>
          <w:szCs w:val="22"/>
        </w:rPr>
        <w:t>5.1. Сектор</w:t>
      </w:r>
      <w:r>
        <w:rPr>
          <w:bCs w:val="false"/>
          <w:sz w:val="22"/>
          <w:szCs w:val="22"/>
        </w:rPr>
        <w:t xml:space="preserve"> финансового контроля </w:t>
      </w:r>
      <w:r>
        <w:rPr>
          <w:sz w:val="22"/>
          <w:szCs w:val="22"/>
        </w:rPr>
        <w:t>возглавляет начальник.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2. Назначение на должность работников Сектора, перевод и увольнение осуществляет Глава Лотошинского муниципального района. 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Начальник Сектора финансового контроля  несет ответственность за выполнение возложенных на сектор финансового контроля полномочий.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Специалисты, принимавшие участие в контрольном мероприятии и составившие по его результатам акт, несут персональную ответственность за достоверность сведений, содержащихся в составленных ими актах,  и информации.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Лотошинского муниципального района</w:t>
        <w:tab/>
        <w:tab/>
        <w:tab/>
        <w:t xml:space="preserve">               </w:t>
        <w:tab/>
        <w:t>А.Э.Шагиев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  <w:tab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Лотошинского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  <w:tab/>
        <w:tab/>
        <w:tab/>
        <w:t xml:space="preserve">    </w:t>
        <w:tab/>
        <w:tab/>
        <w:t xml:space="preserve">                        </w:t>
        <w:tab/>
        <w:t>А.А.Емельянов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-экономического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я администрации </w:t>
      </w:r>
    </w:p>
    <w:p>
      <w:pPr>
        <w:pStyle w:val="TextBodyInden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Лотошинского муниципального района</w:t>
        <w:tab/>
        <w:tab/>
        <w:t xml:space="preserve">            </w:t>
        <w:tab/>
        <w:tab/>
        <w:t>В.В. Анисимо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4">
    <w:name w:val="Основной текст Знак"/>
    <w:qFormat/>
    <w:rPr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4451" w:firstLine="589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0:00Z</dcterms:created>
  <dc:creator>~</dc:creator>
  <dc:description/>
  <cp:keywords/>
  <dc:language>en-US</dc:language>
  <cp:lastModifiedBy>Белова Л.В.</cp:lastModifiedBy>
  <cp:lastPrinted>2014-06-19T09:54:00Z</cp:lastPrinted>
  <dcterms:modified xsi:type="dcterms:W3CDTF">2021-01-22T06:37:00Z</dcterms:modified>
  <cp:revision>11</cp:revision>
  <dc:subject/>
  <dc:title/>
</cp:coreProperties>
</file>